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ЧС России предлагает существенно ужесточить требования к пожарной безопасности объектов защит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роект изменений, предполагаемых к внесению в Правила противопожарного режима в Российской Федерации, утвержденные постановлением Правительства РФ от 25 апреля 2012 года N 390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, в частности, предусматривается следующе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лжностные лица, включая руководителей организаций, а также индивидуальные предприниматели обязаны проходить обучение мерам пожарной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собственник (юридическое лицо), индивидуальный предприниматель или уполномоченное им лицо обеспечивают проведение противопожарного инструктажа со всеми поступающими на рабо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е с ночным пребыванием людей (за исключением производственных и складских объектов защиты, жилых зданий, объектов с персоналом, осуществляющим круглосуточную охрану) руководитель организации организует круглосуточное дежурство обслуживающего персонал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обеспечивает здания для летнего детского отдыха телефонной связью и устройством для подачи сигнала тревоги при пожаре. Не допускается размещ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тей в мансардных помещениях зданий, сооружений IV и V степеней огнестойкости, а также класса конструктивной пожарной опасности C2 и C3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олее 50 детей в помещениях зданий, сооружений IV и V степеней огнестойкости, а также класса конструктивной пожарной опасности C2 и C3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тей на этаже с одним эвакуационным выход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рганами исполнительной власти субъектов РФ, а также органами местного самоуправления могут устанавливаться дополнительные требования пожарной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обеспечивает своевременный ремонт (восстановление) повреждений средств огнезащиты для строительных конструкций, а также инженерного оборудования зданий и сооружений, а также осуществляет своевременную проверку состояния огнезащитной обработки (пропитки) в соответствии с инструкцией изготовителя с составлением акта (протокола) проверки состояния огнезащитной обработки (пропитк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защиты, в числе прочего, запрещается изменять предусмотренный документацией класс функциональной пожарной опасности зданий, сооружений, пожарных отсеков и частей зданий, сооружений - помещений или групп помещений, функционально связанных между соб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обеспечивает очистку маршевых наружных пожарных лестниц от снега и наледи в зимнее врем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с массовым пребыванием людей в помещениях запрещается применять, в том числе, пиротехнические изделия, за исключением хлопушек и бенгальских свечей, соответствующих I классу опасности по техническому регламенту Таможенного союза "О безопасности пиротехнических изделий", дуговые прожекторы со степенью защиты менее IP 54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аранты и баннеры, размещаемые на фасадах зданий, выполняются из негорючих или трудногорючих материалов, при этом их размещение не должно ограничивать проветривание лестничных клеток, а также других специально предусмотренных проемов в фасадах от дыма и продуктов горения при пожаре. Указанные изделия должны отвечать требованиям пожарной безопасности, предъявляемым к облицовке внешних поверхностей наружных ст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ладка в пространстве воздушного зазора навесных фасадных систем открытым способом электрических кабелей и проводов не допускае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троения должны располагаться от других зданий и сооружений на расстоянии не менее 15 м или у противопожарных ст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 и городских округ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территории объекта защиты или вблизи него (в радиусе 200 м) естественных или искусственных водоисточников (реки, озера, бассейны, градирни и т.п.) к ним должны быть устроены подъезды с площадками (пирсами) с твердым покрытием размерами не менее 12 x 12 м для установки пожарных автомобилей и забора воды в любое время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авила предлагается дополнить рядом приложений, в числе которых "Эффективность применения огнетушителей при тушении различных классов пожара", "Обеспечение огнетушителями объектов защиты в зависимости от их категорий по пожарной и взрывопожарной опасности, класса пожара (за исключением автозаправочных станций)", "Перечень категорий лиц, осуществляющих трудовую или служебную деятельность, проходящих обязательное обучение пожарно-техническому минимуму".</w:t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  <w:sz w:val="28"/>
            <w:szCs w:val="28"/>
          </w:rPr>
          <w:br/>
          <w:t>"КонсультантПлюс: Новое в российском законодательстве" {КонсультантПлюс}</w:t>
        </w:r>
      </w:hyperlink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B6E1C7FB5D25A05CF9FAC130D4DB24BDE3F2053A9ACF91726E3E33D2D98210DB4FBC2E8F92F01C8FC4BFPE4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6:00Z</dcterms:created>
  <dc:creator>К202УМ</dc:creator>
  <dc:description/>
  <cp:keywords/>
  <dc:language>en-US</dc:language>
  <cp:lastModifiedBy>SAdmin</cp:lastModifiedBy>
  <dcterms:modified xsi:type="dcterms:W3CDTF">2015-12-11T08:56:00Z</dcterms:modified>
  <cp:revision>2</cp:revision>
  <dc:subject/>
  <dc:title/>
</cp:coreProperties>
</file>